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泉州市</w:t>
      </w:r>
      <w:r>
        <w:rPr>
          <w:rFonts w:eastAsia="仿宋_GB2312" w:ascii="仿宋_GB2312" w:hAnsi="仿宋_GB2312"/>
          <w:b/>
          <w:bCs/>
          <w:sz w:val="36"/>
          <w:szCs w:val="32"/>
        </w:rPr>
        <w:t>2016</w:t>
      </w:r>
      <w:r>
        <w:rPr>
          <w:rFonts w:ascii="仿宋_GB2312" w:hAnsi="仿宋_GB2312" w:eastAsia="仿宋_GB2312"/>
          <w:b/>
          <w:bCs/>
          <w:sz w:val="36"/>
          <w:szCs w:val="32"/>
        </w:rPr>
        <w:t>年市级“三支一扶”计划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检人选名单</w:t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536"/>
        <w:gridCol w:w="1353"/>
        <w:gridCol w:w="3030"/>
      </w:tblGrid>
      <w:tr>
        <w:trPr>
          <w:trHeight w:val="4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学校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江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市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市镇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炜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溪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诗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溪镇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莎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市镇中心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亚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江夏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甲镇中心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虹山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垚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艺术职业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港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腰街道农业综合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阳光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界山镇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惠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埔镇农业综合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小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阳光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龙镇会计核算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海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江夏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尾镇劳动保障事务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登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黄镇农业综合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兴湘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岭镇农业综合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淑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腰街道农业综合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峰尾镇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琼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埔镇计生服务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倩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师范高等专科学校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井镇农村实用人才服务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静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协和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都镇计生服务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瑜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云镇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阳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华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伟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大学厦门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诗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都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仰恩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诗山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敏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田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田镇农村实用人才服务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晓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阳乡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文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警察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华镇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娇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镇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玲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毅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江夏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眉山乡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素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云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峰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雅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开成职业中专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东实验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建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岞卫生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惠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医学高等专科学校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螺城社区卫生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婉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莆田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霞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萍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岞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锦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寨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辋川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杰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夷山职业学院</w:t>
            </w:r>
          </w:p>
        </w:tc>
      </w:tr>
      <w:tr>
        <w:trPr>
          <w:trHeight w:val="5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螺阳镇农村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兆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</w:tr>
      <w:tr>
        <w:trPr>
          <w:trHeight w:val="5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塘镇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竞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水利电力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岭镇农经服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延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净峰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晓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山镇计划生育服务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州卫生职业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艺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一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音乐学院</w:t>
            </w:r>
          </w:p>
        </w:tc>
      </w:tr>
      <w:tr>
        <w:trPr>
          <w:trHeight w:val="5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桂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至诚学院</w:t>
            </w:r>
          </w:p>
        </w:tc>
      </w:tr>
      <w:tr>
        <w:trPr>
          <w:trHeight w:val="4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城镇经济社会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冰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厢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谷镇经济社会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龙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头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瑞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感德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志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内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燕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门镇经济社会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文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魁斗镇文体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雪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桥镇经济社会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嘉庚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莱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巧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美大学诚毅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濑乡文体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惠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夷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涓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哲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虎邱镇经济社会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钿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金山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剑斗广电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子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警察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田广电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天涉外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芦田广电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思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警察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坪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明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卿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杨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至诚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春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斗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颖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洋镇水利工作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智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水利电力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介福卫生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斗卫生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建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平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燕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鼓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闽南科技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介福乡经济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都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明职业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班镇经济社会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门滩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玲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大学厦门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峰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埕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桂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嘉庚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水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煌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铭乡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弘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侨大学厦门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涌镇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福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闽南科技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头乡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斌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师范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阳乡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秋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大学阳光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梅乡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亮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华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湖乡人民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宏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南理工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口林业工作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永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涌林业工作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伟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协和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阳林业工作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少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林业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坑林业工作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世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农林大学东方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美乡村镇规划建设环保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培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华北电力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涌镇农业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丽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外语外贸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湖镇村镇规划建设环保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斌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头乡社会经济事务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永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协和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商投资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镇农村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梅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园镇农村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飞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工程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坂镇国土规划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鑫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林业职业技术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崎乡农村经济发展服务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美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江夏学院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坂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</w:tr>
      <w:tr>
        <w:trPr>
          <w:trHeight w:val="44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屿光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文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闽江学院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坂镇卫生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少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医学高等专科学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9:00Z</dcterms:created>
  <dc:creator>GhostXP</dc:creator>
  <dc:description/>
  <cp:keywords/>
  <dc:language>en-US</dc:language>
  <cp:lastModifiedBy>USER</cp:lastModifiedBy>
  <cp:lastPrinted>2015-07-15T08:52:00Z</cp:lastPrinted>
  <dcterms:modified xsi:type="dcterms:W3CDTF">2016-07-11T10:53:00Z</dcterms:modified>
  <cp:revision>2</cp:revision>
  <dc:subject/>
  <dc:title>关于2010年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